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4665</wp:posOffset>
            </wp:positionH>
            <wp:positionV relativeFrom="paragraph">
              <wp:posOffset>-88265</wp:posOffset>
            </wp:positionV>
            <wp:extent cx="1314450" cy="1143000"/>
            <wp:effectExtent l="0" t="0" r="0" b="0"/>
            <wp:wrapTight wrapText="bothSides">
              <wp:wrapPolygon edited="0">
                <wp:start x="-31821" y="1430"/>
                <wp:lineTo x="-26781" y="1907"/>
                <wp:lineTo x="-15982" y="3814"/>
                <wp:lineTo x="-10078" y="7152"/>
                <wp:lineTo x="-8637" y="10013"/>
                <wp:lineTo x="-9646" y="13033"/>
                <wp:lineTo x="-12814" y="15735"/>
                <wp:lineTo x="-20013" y="18596"/>
                <wp:lineTo x="-29517" y="20185"/>
                <wp:lineTo x="-30380" y="20185"/>
                <wp:lineTo x="-43629" y="20185"/>
                <wp:lineTo x="-44924" y="20185"/>
                <wp:lineTo x="-54428" y="18596"/>
                <wp:lineTo x="-61627" y="15894"/>
                <wp:lineTo x="-61627" y="15735"/>
                <wp:lineTo x="-64795" y="12874"/>
                <wp:lineTo x="-65372" y="10013"/>
                <wp:lineTo x="-63931" y="7152"/>
                <wp:lineTo x="-59900" y="4927"/>
                <wp:lineTo x="-58459" y="3655"/>
                <wp:lineTo x="-46220" y="1589"/>
                <wp:lineTo x="-42188" y="1430"/>
                <wp:lineTo x="-31821" y="1430"/>
              </wp:wrapPolygon>
            </wp:wrapTight>
            <wp:docPr id="1" name="lpclog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clog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49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  <w:t>LIMESDOWNE PETANQUE CLUB             RISK ASSESSMENT</w:t>
      </w:r>
    </w:p>
    <w:p>
      <w:pPr>
        <w:pStyle w:val="Normal"/>
        <w:spacing w:before="0" w:after="480"/>
        <w:rPr/>
      </w:pPr>
      <w:r>
        <w:rPr/>
        <w:t>Filename  LPCRiskAssessmentFormv41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0"/>
        <w:gridCol w:w="3636"/>
        <w:gridCol w:w="1418"/>
        <w:gridCol w:w="1275"/>
        <w:gridCol w:w="993"/>
        <w:gridCol w:w="3666"/>
        <w:gridCol w:w="27"/>
      </w:tblGrid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Activity/Event: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BFBFBF"/>
              </w:rPr>
            </w:pPr>
            <w:r>
              <w:rPr>
                <w:rFonts w:cs="Arial Narrow" w:ascii="Arial Narrow" w:hAnsi="Arial Narrow"/>
                <w:i/>
                <w:color w:val="BFBFBF"/>
              </w:rPr>
              <w:t>(Enter name and date)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Assessment Date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Review Date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BFBFBF"/>
              </w:rPr>
            </w:pPr>
            <w:r>
              <w:rPr>
                <w:rFonts w:cs="Arial Narrow" w:ascii="Arial Narrow" w:hAnsi="Arial Narrow"/>
                <w:i/>
                <w:color w:val="BFBFBF"/>
              </w:rPr>
              <w:t>(Enter da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1F497D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BFBFBF"/>
              </w:rPr>
            </w:pPr>
            <w:r>
              <w:rPr>
                <w:rFonts w:cs="Arial Narrow" w:ascii="Arial Narrow" w:hAnsi="Arial Narrow"/>
                <w:i/>
                <w:color w:val="BFBFBF"/>
              </w:rPr>
              <w:t>(Normally 1 year after R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1F497D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Assessment By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Reference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 xml:space="preserve">LPC RA  </w:t>
            </w:r>
            <w:r>
              <w:rPr>
                <w:rFonts w:cs="Arial Narrow" w:ascii="Arial Narrow" w:hAnsi="Arial Narrow"/>
                <w:b/>
                <w:color w:val="BFBFBF"/>
              </w:rPr>
              <w:t>__</w:t>
            </w:r>
            <w:r>
              <w:rPr>
                <w:rFonts w:cs="Arial Narrow" w:ascii="Arial Narrow" w:hAnsi="Arial Narrow"/>
                <w:b/>
                <w:color w:val="1F497D"/>
              </w:rPr>
              <w:t>/2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Hazards Associated with Activity/Even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People most likely to be affected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Control Measures in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5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Imp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(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Ri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(I x L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</w:rPr>
              <w:t>Additional Measures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edestrians transiting the car park being struck by vehicle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 xml:space="preserve">Players, spectators and children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Vehicle low speed limit in for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Access for emergency vehicles maintai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kit located in the club hut.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 xml:space="preserve">Strictly enforce speed limi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Brief the hazards to players and spectators paying special attention to the need to supervise young child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minated first aider in attend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List of nominated first aiders to be displayed in the club h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safety sign to be displayed prominently on the outside of the club h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o aid the emergency services the postal address of the club to be kept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Slips, trips and falls whilst gaining access to the terrai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ccess to the terrains only possible via a path or concrete step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ccess for emergency vehicles maintain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kit located in the club hut.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 xml:space="preserve">Clear access routes of any leaves or debris.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Brief people of any climatic factors e.g. rain, ice et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minated first aider in attenda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List of nominated first aiders to be displayed in the club hu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safety sign to be displayed prominently on the outside of the club hu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o aid the emergency services the postal address of the club to be kept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Slips, trips and falls whilst moving around the terrai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errains, paths and spectator areas are kept clear of leaves and debr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ccess for emergency vehicles maintai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kit located in the club hut.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 xml:space="preserve">Brief the people on the trip hazards presented by the raised terrain surround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Brief people of any climatic factors e.g. rain, ice et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minated first aider in attenda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List of nominated first aiders to be displayed in the club h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safety sign to be displayed prominently on the outside of the club h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o aid the emergency services the postal address of the club to be kept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Boule striking a pers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 to ensure that it is safe to throw their bou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kit located in the club hu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ccess for emergency vehicles maintai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Ensure only designated spectator viewing areas are used by all non player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minated first aider in attend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List of nominated first aiders to be displayed in the club hu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safety sign to be displayed prominently on the outside of the club hu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opy of the EPA insurance documentation to be retained in the club hu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o aid the emergency services the postal address of the club to be kept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Novice/uninsured adults playin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Novices hosted/supervised whilst playing to ensure safe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In accordance with the club constitution they are only permitted to play for a specified number of wee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minated first aider in attend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List of nominated first aiders to be displayed in the club h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safety sign to be displayed prominently on the outside of the club h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o aid the emergency services the postal address of the club to be kept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hildren playin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Parental consent and contact details required if parents not in attend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hildren always play with experienced players to ensure safety and development of good habi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lose supervision at all tim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minated first aider in attend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List of nominated first aiders to be displayed in the club h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safety sign to be displayed prominently on the outside of the club h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o aid the emergency services the postal address of the club to be kept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eople with disabilities playin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 xml:space="preserve">Clear and level access for disabled people maintained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 xml:space="preserve">Reasonable adjustments made to facilitate safe and comfortable play. 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minated first aider in attend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List of nominated first aiders to be displayed in the club h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irst aid safety sign to be displayed prominently on the outside of the club h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To aid the emergency services the postal address of the club to be kept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Boule striking a vehicl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ar driver and passeng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 to ensure that it is safe to throw their boule.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opy of the EPA insurance documentation to be retained in the club hut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rticles falling/sliding off the terrain surround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spectators, children and vehicle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 to ensure that it is safe to place articles on the terrain surro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Brief people of any climatic factors e.g. rain, ice etc. that may make the terrain surrounds unsuitable for placing articles on them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ccess to tools and equipment stored in the club hu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lub hut kept open during ev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ccess restricted to nominated club memb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lub hut kept locked when not in u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Sharp/dangerous tools to be stored in designated lockers/cupboards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Sources of ignition stored in or adjacent to the club hut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lub hut kept open during ev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lub hut kept locked when not in us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ll sources of ignition are removed from the club hut and its environ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Provision of a fire extinguisher which is to be positioned outside the hut when the hut is in use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Flammable materials stored in or adjacent to the club hut.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Club hut kept open during ev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All non essential flammable materials are removed from the club hut and its envir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rovision of a fire extinguisher which is to be positioned outside the hut when the hut is in use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Smoking causing ignition.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Players,  spectators and childre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Sand buckets provide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color w:val="1F497D"/>
              </w:rPr>
              <w:t>No smoking on the terrain or near the club h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Enter in this column all Hazards/Ris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P: Play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O: Officia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S: Spectato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Pu: Public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M: Media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Enter in this Column the details of the control measures or provide a reference to a standard procedu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: Trivia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 xml:space="preserve">2: Minor </w:t>
              <w:br/>
              <w:t>3: Moderate</w:t>
              <w:br/>
              <w:t>4: Maj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: Unlikely</w:t>
              <w:br/>
              <w:t>2: Possible</w:t>
              <w:br/>
              <w:t>3:Probable</w:t>
              <w:br/>
              <w:t>4: Certain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Evaluate the residual risk:</w:t>
            </w:r>
          </w:p>
          <w:p>
            <w:pPr>
              <w:pStyle w:val="Normal"/>
              <w:ind w:left="459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-5: Low</w:t>
            </w:r>
          </w:p>
          <w:p>
            <w:pPr>
              <w:pStyle w:val="Normal"/>
              <w:ind w:left="459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6-10: Medium</w:t>
            </w:r>
          </w:p>
          <w:p>
            <w:pPr>
              <w:pStyle w:val="Normal"/>
              <w:ind w:left="459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1-16: High</w:t>
            </w:r>
          </w:p>
          <w:p>
            <w:pPr>
              <w:pStyle w:val="Normal"/>
              <w:ind w:left="459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63" w:right="663" w:gutter="0" w:header="0" w:top="607" w:footer="227" w:bottom="794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2690</wp:posOffset>
            </wp:positionH>
            <wp:positionV relativeFrom="paragraph">
              <wp:posOffset>78105</wp:posOffset>
            </wp:positionV>
            <wp:extent cx="675005" cy="8083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" w:hanging="0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Guidance Check list for evaluation of Hazards/Risk factors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6"/>
          <w:szCs w:val="26"/>
        </w:rPr>
      </w:pPr>
      <w:r>
        <w:rPr>
          <w:rFonts w:cs="Verdana" w:ascii="Verdana" w:hAnsi="Verdana"/>
          <w:b/>
          <w:bCs/>
          <w:color w:val="1F497D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32"/>
          <w:szCs w:val="26"/>
          <w:vertAlign w:val="superscript"/>
        </w:rPr>
        <w:t>Examples of hazards/risk factors that may be included in an Activity/Event Risk Assessment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462"/>
      </w:tblGrid>
      <w:tr>
        <w:trPr>
          <w:trHeight w:val="56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0"/>
                <w:szCs w:val="20"/>
              </w:rPr>
              <w:t>Activity / event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0"/>
                <w:szCs w:val="20"/>
              </w:rPr>
              <w:t>Date:</w:t>
            </w:r>
          </w:p>
        </w:tc>
      </w:tr>
      <w:tr>
        <w:trPr>
          <w:trHeight w:val="52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0"/>
                <w:szCs w:val="20"/>
              </w:rPr>
              <w:t>Hazard /Risk facto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0"/>
                <w:szCs w:val="20"/>
              </w:rPr>
              <w:t>Control measure required</w:t>
            </w:r>
          </w:p>
        </w:tc>
      </w:tr>
      <w:tr>
        <w:trPr>
          <w:trHeight w:val="52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F497D"/>
                <w:sz w:val="20"/>
                <w:szCs w:val="20"/>
              </w:rPr>
              <w:t xml:space="preserve">1. Responsible officer for activity/event: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  <w:t>2. Site: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1 Review access for pedestrians and vehicle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2 Collision between pedestrian and vehicle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3 Playing areas inspection before use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4 Trip Hazard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5 Marquees and Tent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6 Access available for emergency service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7 First aid facilities available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8 Suitable storage provided for equipment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9 Mixing of players and spectator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2.10 Blocked means of escap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  <w:t>3. Fire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1 Sources of ignition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2 Catering equipment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3 Vehicles and their fuel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4 Packing materials and litter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5 Fire in tent or marquee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6 Sources of Oxygen - high winds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7 Positioning of catering equipment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8 Emergency services access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3.9 Fire safety equipment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0"/>
                <w:szCs w:val="20"/>
              </w:rPr>
              <w:t>4. Participants: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4.1 Boule striking player or spectator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4.2 Other injury to player or spectator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4.3 Registration and consent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4.4 Parental consent for young participants provid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0"/>
                <w:szCs w:val="20"/>
              </w:rPr>
              <w:t>5. Spectator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5.1 Spectator areas inspected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5.2 Safety certificate available for spectator facilities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5.3 Limitations imposed on viewing areas available to spectato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0"/>
                <w:szCs w:val="20"/>
              </w:rPr>
              <w:t>7. Notifications: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7.1 Emergency services informed of event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7.2 Media informed of event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7.3 Police support required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7.4 Ambulance service support required</w:t>
            </w:r>
          </w:p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7.5 Fire service support requir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1F497D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0"/>
                <w:szCs w:val="20"/>
              </w:rPr>
              <w:t>Risk factors reviewed by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above factors as appropriate for the event circumstances.</w:t>
      </w:r>
    </w:p>
    <w:sectPr>
      <w:footerReference w:type="default" r:id="rId5"/>
      <w:type w:val="nextPage"/>
      <w:pgSz w:orient="landscape"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Bookman Old Style" w:hAnsi="Bookman Old Style" w:eastAsia="Lucida Sans Unicode" w:cs="Bookman Old Style"/>
      <w:color w:val="000000"/>
      <w:kern w:val="2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Bookman Old Style" w:hAnsi="Bookman Old Style" w:cs="Bookman Old Styl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odyTextIndent3Char">
    <w:name w:val="Body Text Indent 3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ascii="Bookman Old Style" w:hAnsi="Bookman Old Style" w:eastAsia="Lucida Sans Unicode" w:cs="Bookman Old Style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2:00Z</dcterms:created>
  <dc:creator>Michael J Pegg</dc:creator>
  <dc:description/>
  <dc:language>en-US</dc:language>
  <cp:lastModifiedBy>Doug</cp:lastModifiedBy>
  <cp:lastPrinted>2013-02-11T16:32:00Z</cp:lastPrinted>
  <dcterms:modified xsi:type="dcterms:W3CDTF">2013-02-11T16:33:00Z</dcterms:modified>
  <cp:revision>3</cp:revision>
  <dc:subject>Proforma</dc:subject>
  <dc:title>Activity Event Risk Assessment</dc:title>
</cp:coreProperties>
</file>